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7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John Pappas to the position of Deputy Director of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5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